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io Call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U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z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form/Un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Equipme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qu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mu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ual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Equipme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all For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(FA) this is ___________ (you) adjust fire/ fire for effect,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Grid _________________ dist ____ me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arget Description / #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nger Close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usting: ________ this is _______ , add drop(m) ______ left/right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for effect, over.  (Return Damage assessment afterwards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io Calls con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BC1 Repo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osition of ob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Direction of attack from 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Date/Time Sta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Date/Tim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Location of att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Means of deli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 Type of agent/burst h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Flash to bang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. Cr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Nuke Burst cloud si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M. Cloud siz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ensive Priorities of Wor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stablish Local 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ition Key Weap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sition other as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Establish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esignate FPL’s and FPF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lear fields of fire and sector sket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o-ordinate with adjacent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repare primary fighting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mplace obstacles and m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ark or improve marking for TRPS and other fire control m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Improve primary fighting positions with overhead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Prepare alternate positions, the supplementary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Establish a sleep/res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Recon ro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Rehearse Actions - Engagements, Disengagements, Counteratt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Adjust positions as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Stockpile su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Dig Trenches to connect posi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9. Continue to improve position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ssembly Area Priorities of W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sition Key Weapons, Designate FPF’s and FPL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onstruct fighting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et up com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epare range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amouflage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lear fields of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istribute su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Execute preventative maint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repare Dragon Night S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Inspect Platoon an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Rehea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Test fire small a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Conduct personal hygi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Create a res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rol Base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r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drawal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c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itation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 pla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</w:rPr>
        <w:t>water resuppl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ate a casua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heck for respons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heck for brea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heck for blee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heck for sh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heck for frac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heck for b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heck for head inju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 Seek medical ai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he 5 S’s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a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feguar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C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 and fields of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and conceal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ta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terrai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venues of appro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Point Contin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e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o is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ime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ctions to take if leader does not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nit and leader’s actions on chance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ctical OPORD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LP’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ceive the 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ssue a warning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ke a tentativ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tart necessary 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econno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Complete th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Issue OP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Supervise, Inspect, and Rehear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s to ask TAC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at is (a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d of 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ance/ Direction/Grid of ta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sign/freq of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sign/freq of med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sign/freq of artillery support/FSO/F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ngth and disposition of enemy fo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 tim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acent uni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n I have/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llery supp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eva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ost security for rehears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ocul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rotechni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pons organic to a light infantry squad? (SAW, LAW, M203, grenades, claymo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P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Organization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. Enemy fo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(enemy) _______________ is (doing)  _____________ in grid ________________ their estimated size is _______________ with ___________ weapon capability.  Their Morale is ____________________ and their intent is to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. Friendly Fo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(unit) ___________________ is (doing)_______________ in grid ___________________.  Commander’s intent is to 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adjacent units will be 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. Attachments/De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ollowing personnel will be attached/detach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. Terrain and W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rrain/Weather/Light condition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 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is the mission of (unit) _____________ to conduct a (operation type) _________________ on (date group) ____________________  NLT (time) _________ in order to ___________________ for the purpose of ____________________ .  I SAY AGAIN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 Exec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ommander’s Intent</w:t>
      </w:r>
      <w:r>
        <w:rPr>
          <w:rFonts w:cs="Arial" w:ascii="Arial" w:hAnsi="Arial"/>
        </w:rPr>
        <w:t>.  Fill in as appropria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 Concept of the operation</w:t>
      </w:r>
      <w:r>
        <w:rPr>
          <w:rFonts w:cs="Arial" w:ascii="Arial" w:hAnsi="Arial"/>
        </w:rPr>
        <w:t xml:space="preserve"> - Order them to watch you as you use the sandtable to walk through the operation in six sentences or less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aid - Attack with a planned withdraw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con - get PIR requireme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bush - destroy a unit and withdra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vement To Contac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liberate Attack - take grou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fense - hold grou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trolling - sweep an are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Maneuv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Fir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B. Tasks to maneuver units</w:t>
      </w:r>
      <w:r>
        <w:rPr>
          <w:rFonts w:cs="Arial" w:ascii="Arial" w:hAnsi="Arial"/>
        </w:rPr>
        <w:t xml:space="preserve"> - what the mobile units must do - tasks that must be assign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. Tasks to subordinate units</w:t>
      </w:r>
      <w:r>
        <w:rPr>
          <w:rFonts w:cs="Arial" w:ascii="Arial" w:hAnsi="Arial"/>
        </w:rPr>
        <w:t xml:space="preserve"> - Designate team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. coordinating instructions</w:t>
      </w:r>
      <w:r>
        <w:rPr>
          <w:rFonts w:cs="Arial" w:ascii="Arial" w:hAnsi="Arial"/>
        </w:rPr>
        <w:t xml:space="preserve"> - key hit times/tim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 Service Support (only the items you might use are inclu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. General</w:t>
      </w:r>
      <w:r>
        <w:rPr>
          <w:rFonts w:cs="Arial" w:ascii="Arial" w:hAnsi="Arial"/>
        </w:rPr>
        <w:t xml:space="preserve"> - where resupply and collection points a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B. Material and Services</w:t>
      </w:r>
      <w:r>
        <w:rPr>
          <w:rFonts w:cs="Arial" w:ascii="Arial" w:hAnsi="Arial"/>
        </w:rPr>
        <w:t xml:space="preserve"> - what  you have on yo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1 - sustenance - water/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2 - BDU’s, LBE’s other clothing and 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4 - Construction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5 - Ammo - how many rounds/magaz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6 - Hygiene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7 - Major end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 8 - Medical - evac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. Command and Sig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. Command</w:t>
      </w:r>
      <w:r>
        <w:rPr>
          <w:rFonts w:cs="Arial" w:ascii="Arial" w:hAnsi="Arial"/>
        </w:rPr>
        <w:t xml:space="preserve"> -Where key leaders will be through the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. Signal</w:t>
      </w:r>
      <w:r>
        <w:rPr>
          <w:rFonts w:cs="Arial" w:ascii="Arial" w:hAnsi="Arial"/>
        </w:rPr>
        <w:t xml:space="preserve"> - Passwords and Freq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signs:  </w:t>
        <w:tab/>
        <w:t>PL/S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PS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ss/Challe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ning:</w:t>
        <w:tab/>
        <w:tab/>
        <w:tab/>
        <w:t xml:space="preserve">Nu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(time) what are your ques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BACK - INSPECTIONS - REHERS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HIGHER BEFORE MOVING OU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IMPROVED MEDEVA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ine 1. Location of the pick-up site.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2. Radio frequency, call sign, and suffix.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3. Number of patients by precedence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 - Urgent           </w:t>
        <w:tab/>
        <w:t xml:space="preserve">B - Priority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C - Routine                 </w:t>
        <w:tab/>
        <w:t xml:space="preserve">D - Convenience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4. Special equipment required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 - None            </w:t>
        <w:tab/>
        <w:t xml:space="preserve">B - Hoist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C - Extraction equipment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D - Ventilator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5. Number of patients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L - Litter                     </w:t>
        <w:tab/>
        <w:t xml:space="preserve">A - Ambulatory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6. Security at pick-up site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N - No enemy troops in area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P - Possible enemy troops in area (caution)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E - Enemy troops in area (caution)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X - Enemy troops in area (escort required) </w:t>
      </w:r>
    </w:p>
    <w:p>
      <w:pPr>
        <w:pStyle w:val="Normal"/>
        <w:rPr/>
      </w:pPr>
      <w:r>
        <w:rPr>
          <w:i/>
          <w:sz w:val="16"/>
        </w:rPr>
        <w:t>In peacetime</w:t>
      </w:r>
      <w:r>
        <w:rPr>
          <w:sz w:val="16"/>
        </w:rPr>
        <w:t xml:space="preserve"> - number and types of wounds,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njuries, and illnesses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7. Method of marking pick-up site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 - Panels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B - Pyrotechnic signal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C - Smoke signal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D - None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E - Other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8. Patient nationality and status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 - US Military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B - US Civilian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C - Non-US Military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D - Non-US Civilian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E - EPW </w:t>
      </w:r>
    </w:p>
    <w:p>
      <w:pPr>
        <w:pStyle w:val="Normal"/>
        <w:rPr>
          <w:sz w:val="16"/>
        </w:rPr>
      </w:pPr>
      <w:r>
        <w:rPr>
          <w:sz w:val="16"/>
        </w:rPr>
        <w:t xml:space="preserve">Line 9. NBC Contamination: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N - Nuclear                 </w:t>
        <w:tab/>
        <w:t xml:space="preserve">B - Biological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C - Chemical </w:t>
      </w:r>
    </w:p>
    <w:p>
      <w:pPr>
        <w:pStyle w:val="Normal"/>
        <w:rPr/>
      </w:pPr>
      <w:r>
        <w:rPr>
          <w:sz w:val="16"/>
        </w:rPr>
        <w:tab/>
        <w:t xml:space="preserve">* </w:t>
      </w:r>
      <w:r>
        <w:rPr>
          <w:i/>
          <w:sz w:val="16"/>
        </w:rPr>
        <w:t>In peacetime</w:t>
      </w:r>
      <w:r>
        <w:rPr>
          <w:sz w:val="16"/>
        </w:rPr>
        <w:t xml:space="preserve"> - terrain description of pick-up site</w:t>
      </w:r>
    </w:p>
    <w:sectPr>
      <w:footerReference w:type="default" r:id="rId2"/>
      <w:type w:val="nextPage"/>
      <w:pgSz w:orient="landscape" w:w="15840" w:h="12240"/>
      <w:pgMar w:left="720" w:right="720" w:gutter="0" w:header="0" w:top="1152" w:footer="720" w:bottom="12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reated March 1996 by Niel A. Smith, </w:t>
    </w:r>
    <w:hyperlink r:id="rId1">
      <w:r>
        <w:rPr>
          <w:rStyle w:val="InternetLink"/>
          <w:i/>
        </w:rPr>
        <w:t>smithna@jmu.edu</w:t>
      </w:r>
    </w:hyperlink>
  </w:p>
  <w:p>
    <w:pPr>
      <w:pStyle w:val="Footer"/>
      <w:rPr>
        <w:i/>
        <w:i/>
      </w:rPr>
    </w:pPr>
    <w:r>
      <w:rPr>
        <w:i/>
      </w:rPr>
      <w:t xml:space="preserve">Modified 20NOV02 by Jeff D. Helfgott, </w:t>
    </w:r>
    <w:hyperlink r:id="rId2">
      <w:r>
        <w:rPr>
          <w:rStyle w:val="InternetLink"/>
          <w:i/>
        </w:rPr>
        <w:t>helfgojd@jmu.edu</w:t>
      </w:r>
    </w:hyperlink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ithna@jmu.edu" TargetMode="External"/><Relationship Id="rId2" Type="http://schemas.openxmlformats.org/officeDocument/2006/relationships/hyperlink" Target="mailto:helfgojd@jm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2:00Z</dcterms:created>
  <dc:creator>Niel Smith</dc:creator>
  <dc:description/>
  <dc:language>en-US</dc:language>
  <cp:lastModifiedBy>ROTC</cp:lastModifiedBy>
  <dcterms:modified xsi:type="dcterms:W3CDTF">2011-04-27T16:12:00Z</dcterms:modified>
  <cp:revision>2</cp:revision>
  <dc:subject/>
  <dc:title>Radio Calls</dc:title>
</cp:coreProperties>
</file>