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040</wp:posOffset>
            </wp:positionH>
            <wp:positionV relativeFrom="paragraph">
              <wp:posOffset>1127760</wp:posOffset>
            </wp:positionV>
            <wp:extent cx="3086100" cy="103949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100</wp:posOffset>
            </wp:positionH>
            <wp:positionV relativeFrom="paragraph">
              <wp:posOffset>4283710</wp:posOffset>
            </wp:positionV>
            <wp:extent cx="1114425" cy="27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-553085</wp:posOffset>
                </wp:positionV>
                <wp:extent cx="7086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600200"/>
                        </a:xfrm>
                        <a:prstGeom prst="rect"/>
                        <a:solidFill>
                          <a:srgbClr val="00438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800" w:before="240" w:after="12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FFFFFF"/>
                                <w:position w:val="6"/>
                                <w:sz w:val="32"/>
                                <w:szCs w:val="32"/>
                              </w:rPr>
                              <w:t>do you know someone with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position w:val="6"/>
                                <w:sz w:val="32"/>
                                <w:szCs w:val="32"/>
                              </w:rPr>
                              <w:t xml:space="preserve"> CONCERNS ABOUT FALL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24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position w:val="6"/>
                                <w:sz w:val="52"/>
                                <w:szCs w:val="52"/>
                              </w:rPr>
                              <w:t>Become a volunteer Master Train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387" style="position:absolute;rotation:-0;width:558pt;height:126pt;mso-wrap-distance-left:9.05pt;mso-wrap-distance-right:9.05pt;mso-wrap-distance-top:0pt;mso-wrap-distance-bottom:0pt;margin-top:-43.55pt;mso-position-vertical-relative:text;margin-left:-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800" w:before="240" w:after="120"/>
                        <w:contextualSpacing/>
                        <w:jc w:val="center"/>
                        <w:rPr>
                          <w:rFonts w:ascii="Arial Black" w:hAnsi="Arial Black" w:cs="Arial Black"/>
                          <w:color w:val="FFFFFF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color w:val="FFFFFF"/>
                          <w:position w:val="6"/>
                          <w:sz w:val="32"/>
                          <w:szCs w:val="32"/>
                        </w:rPr>
                        <w:t>do you know someone with</w:t>
                      </w:r>
                      <w:r>
                        <w:rPr>
                          <w:rFonts w:cs="Arial Black" w:ascii="Arial Black" w:hAnsi="Arial Black"/>
                          <w:color w:val="FFFFFF"/>
                          <w:position w:val="6"/>
                          <w:sz w:val="32"/>
                          <w:szCs w:val="32"/>
                        </w:rPr>
                        <w:t xml:space="preserve"> CONCERNS ABOUT FALLING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00" w:before="240" w:after="120"/>
                        <w:contextualSpacing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position w:val="6"/>
                          <w:sz w:val="52"/>
                          <w:szCs w:val="52"/>
                        </w:rPr>
                        <w:t>Become a volunteer Master Train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2171700</wp:posOffset>
                </wp:positionV>
                <wp:extent cx="6477000" cy="8001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4387"/>
                              </w:rPr>
                              <w:t xml:space="preserve">Older, rural South Carolinians have some of the highest rates of falls in the nation. A MATTER OF BALANCE is an award-winning </w:t>
                              <w:br/>
                              <w:t>program designed to reduce the fear of falling and increase activity leve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3pt;mso-wrap-distance-left:9.05pt;mso-wrap-distance-right:9.05pt;mso-wrap-distance-top:0pt;mso-wrap-distance-bottom:0pt;margin-top:17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004387"/>
                        </w:rPr>
                        <w:t xml:space="preserve">Older, rural South Carolinians have some of the highest rates of falls in the nation. A MATTER OF BALANCE is an award-winning </w:t>
                        <w:br/>
                        <w:t>program designed to reduce the fear of falling and increase activity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-685800</wp:posOffset>
                </wp:positionV>
                <wp:extent cx="7086600" cy="1600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600200"/>
                        </a:xfrm>
                        <a:prstGeom prst="rect"/>
                        <a:solidFill>
                          <a:srgbClr val="00438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800" w:before="240" w:after="12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FFFFFF"/>
                                <w:position w:val="6"/>
                                <w:sz w:val="32"/>
                                <w:szCs w:val="32"/>
                              </w:rPr>
                              <w:t>do you know someone with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position w:val="6"/>
                                <w:sz w:val="32"/>
                                <w:szCs w:val="32"/>
                              </w:rPr>
                              <w:t xml:space="preserve"> CONCERNS ABOUT FALL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24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position w:val="6"/>
                                <w:sz w:val="56"/>
                                <w:szCs w:val="56"/>
                              </w:rPr>
                              <w:t>Become a volunteer coac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387" style="position:absolute;rotation:-0;width:558pt;height:126pt;mso-wrap-distance-left:9.05pt;mso-wrap-distance-right:9.05pt;mso-wrap-distance-top:0pt;mso-wrap-distance-bottom:0pt;margin-top:-54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800" w:before="240" w:after="120"/>
                        <w:contextualSpacing/>
                        <w:jc w:val="center"/>
                        <w:rPr>
                          <w:rFonts w:ascii="Arial Black" w:hAnsi="Arial Black" w:cs="Arial Black"/>
                          <w:color w:val="FFFFFF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color w:val="FFFFFF"/>
                          <w:position w:val="6"/>
                          <w:sz w:val="32"/>
                          <w:szCs w:val="32"/>
                        </w:rPr>
                        <w:t>do you know someone with</w:t>
                      </w:r>
                      <w:r>
                        <w:rPr>
                          <w:rFonts w:cs="Arial Black" w:ascii="Arial Black" w:hAnsi="Arial Black"/>
                          <w:color w:val="FFFFFF"/>
                          <w:position w:val="6"/>
                          <w:sz w:val="32"/>
                          <w:szCs w:val="32"/>
                        </w:rPr>
                        <w:t xml:space="preserve"> CONCERNS ABOUT FALLING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00" w:before="240" w:after="120"/>
                        <w:contextualSpacing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position w:val="6"/>
                          <w:sz w:val="56"/>
                          <w:szCs w:val="56"/>
                        </w:rPr>
                        <w:t>Become a volunteer coa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00</wp:posOffset>
                </wp:positionV>
                <wp:extent cx="198755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pt;mso-wrap-distance-left:9.05pt;mso-wrap-distance-right:9.05pt;mso-wrap-distance-top:0pt;mso-wrap-distance-bottom:0pt;margin-top:31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8143875</wp:posOffset>
                </wp:positionV>
                <wp:extent cx="64770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bCs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16"/>
                              </w:rPr>
                              <w:t>⃰</w:t>
                            </w:r>
                            <w:r>
                              <w:rPr>
                                <w:rFonts w:eastAsia="Roboto" w:cs="Roboto" w:ascii="Roboto" w:hAnsi="Roboto"/>
                                <w:color w:val="6666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color w:val="666666"/>
                                <w:sz w:val="18"/>
                                <w:szCs w:val="18"/>
                              </w:rPr>
                              <w:t>Healy, Haynes, ASA/NCOA presentation, A Matter of Balance: Volunteer Lay Leader Model: Key Elements in the Translation of a Professionally Led Program, March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000000"/>
                                <w:kern w:val="2"/>
                                <w:sz w:val="16"/>
                              </w:rPr>
                              <w:t>A Matter of Balance: Managing Concerns About Falls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</w:rPr>
                              <w:t>This program is based on Fear of Falling: A Matter of Balance. Copyright ©1995 Trustees of Boston University. All rights reserved. Used and adapted by permission of Boston Univers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3pt;mso-wrap-distance-left:9.05pt;mso-wrap-distance-right:9.05pt;mso-wrap-distance-top:0pt;mso-wrap-distance-bottom:0pt;margin-top:641.2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bCs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16"/>
                        </w:rPr>
                        <w:t>⃰</w:t>
                      </w:r>
                      <w:r>
                        <w:rPr>
                          <w:rFonts w:eastAsia="Roboto" w:cs="Roboto" w:ascii="Roboto" w:hAnsi="Roboto"/>
                          <w:color w:val="6666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color w:val="666666"/>
                          <w:sz w:val="18"/>
                          <w:szCs w:val="18"/>
                        </w:rPr>
                        <w:t>Healy, Haynes, ASA/NCOA presentation, A Matter of Balance: Volunteer Lay Leader Model: Key Elements in the Translation of a Professionally Led Program, March 2006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color w:val="000000"/>
                          <w:kern w:val="2"/>
                          <w:sz w:val="16"/>
                        </w:rPr>
                        <w:t>A Matter of Balance: Managing Concerns About Falls</w:t>
                      </w:r>
                      <w:r>
                        <w:rPr>
                          <w:rFonts w:cs="Arial Black" w:ascii="Arial Black" w:hAnsi="Arial Black"/>
                          <w:color w:val="000000"/>
                          <w:kern w:val="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</w:rPr>
                        <w:t>This program is based on Fear of Falling: A Matter of Balance. Copyright ©1995 Trustees of Boston University. All rights reserved. Used and adapted by permission of Boston Univer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743450</wp:posOffset>
                </wp:positionV>
                <wp:extent cx="3867150" cy="32575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257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A8A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546A"/>
                                <w:sz w:val="32"/>
                                <w:szCs w:val="32"/>
                              </w:rPr>
                              <w:t>What makes a great coac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 are interviewing individuals who ha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ood communication/interpers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thusia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pend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llingness to lead a small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est in working with older 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fe experience – education/healthcare experience is a plu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bility to perform range of motion and low-level endurance exerci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bility to carry up to 20 l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A8A8C" strokeweight="3pt" style="position:absolute;rotation:-0;width:304.5pt;height:256.5pt;mso-wrap-distance-left:9.05pt;mso-wrap-distance-right:9.05pt;mso-wrap-distance-top:3.6pt;mso-wrap-distance-bottom:3.6pt;margin-top:373.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546A"/>
                          <w:sz w:val="32"/>
                          <w:szCs w:val="32"/>
                        </w:rPr>
                        <w:t>What makes a great coac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 are interviewing individuals who ha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ood communication/interperson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thusia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pend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llingness to lead a small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terest in working with older ad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fe experience – education/healthcare experience is a plu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bility to perform range of motion and low-level endurance exerci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bility to carry up to 20 l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4743450</wp:posOffset>
                </wp:positionV>
                <wp:extent cx="2962275" cy="32829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282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A8A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546A"/>
                                <w:sz w:val="32"/>
                                <w:szCs w:val="32"/>
                              </w:rPr>
                              <w:t>What’s in it for you?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aches have reported feeling better to a lot better in the following areas as a result of their involvement with a Matter of Balance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nse of accomplis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urpose in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n make a positive difference in another person's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eelings about their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fidence in managing falls thems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A8A8C" strokeweight="3pt" style="position:absolute;rotation:-0;width:233.25pt;height:258.5pt;mso-wrap-distance-left:9.05pt;mso-wrap-distance-right:9.05pt;mso-wrap-distance-top:3.6pt;mso-wrap-distance-bottom:3.6pt;margin-top:373.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546A"/>
                          <w:sz w:val="32"/>
                          <w:szCs w:val="32"/>
                        </w:rPr>
                        <w:t>What’s in it for you?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aches have reported feeling better to a lot better in the following areas as a result of their involvement with a Matter of Balance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nse of accomplish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urpose in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n make a positive difference in another person's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eelings about their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fidence in managing falls themsel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51810</wp:posOffset>
                </wp:positionV>
                <wp:extent cx="6266180" cy="15868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586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A8A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546A"/>
                                <w:sz w:val="32"/>
                                <w:szCs w:val="32"/>
                              </w:rPr>
                              <w:t>Become a volunteer coach!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Clemson University is launching a fall prevention initiative in upstate SC and providing training to community members interested in helping older adults prevent falls. </w:t>
                            </w:r>
                            <w:r>
                              <w:rPr>
                                <w:rFonts w:cs="Arial" w:ascii="Arial" w:hAnsi="Arial"/>
                                <w:color w:val="44546A"/>
                                <w:sz w:val="32"/>
                                <w:szCs w:val="32"/>
                              </w:rPr>
                              <w:t>Contact the team 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546A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32"/>
                                  <w:szCs w:val="32"/>
                                </w:rPr>
                                <w:t>balance@clemson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546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546A"/>
                                <w:sz w:val="32"/>
                                <w:szCs w:val="32"/>
                              </w:rPr>
                              <w:t>to learn more about this initiative and how you can hel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A8A8C" strokeweight="3pt" style="position:absolute;rotation:-0;width:493.4pt;height:124.95pt;mso-wrap-distance-left:9.05pt;mso-wrap-distance-right:9.05pt;mso-wrap-distance-top:3.6pt;mso-wrap-distance-bottom:3.6pt;margin-top:240.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546A"/>
                          <w:sz w:val="32"/>
                          <w:szCs w:val="32"/>
                        </w:rPr>
                        <w:t>Become a volunteer coach!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Clemson University is launching a fall prevention initiative in upstate SC and providing training to community members interested in helping older adults prevent falls. </w:t>
                      </w:r>
                      <w:r>
                        <w:rPr>
                          <w:rFonts w:cs="Arial" w:ascii="Arial" w:hAnsi="Arial"/>
                          <w:color w:val="44546A"/>
                          <w:sz w:val="32"/>
                          <w:szCs w:val="32"/>
                        </w:rPr>
                        <w:t>Contact the team 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4546A"/>
                          <w:sz w:val="32"/>
                          <w:szCs w:val="3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  <w:t>balance@clemson.ed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44546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546A"/>
                          <w:sz w:val="32"/>
                          <w:szCs w:val="32"/>
                        </w:rPr>
                        <w:t>to learn more about this initiative and how you can hel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lance@clemson.edu" TargetMode="External"/><Relationship Id="rId5" Type="http://schemas.openxmlformats.org/officeDocument/2006/relationships/hyperlink" Target="mailto:balance@clemson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9:47:00Z</dcterms:created>
  <dc:creator>Maine Medical Center</dc:creator>
  <dc:description/>
  <cp:keywords/>
  <dc:language>en-US</dc:language>
  <cp:lastModifiedBy>Marieke Van Puymbroeck Chancellor</cp:lastModifiedBy>
  <cp:lastPrinted>2006-05-21T11:03:00Z</cp:lastPrinted>
  <dcterms:modified xsi:type="dcterms:W3CDTF">2021-08-28T19:49:00Z</dcterms:modified>
  <cp:revision>5</cp:revision>
  <dc:subject/>
  <dc:title/>
</cp:coreProperties>
</file>