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mallCaps/>
          <w:sz w:val="36"/>
          <w:szCs w:val="36"/>
          <w:lang w:val="en-US" w:eastAsia="en-US"/>
        </w:rPr>
        <w:t>Safe Familie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36"/>
          <w:highlight w:val="yellow"/>
          <w:lang w:val="en-US" w:eastAsia="en-US"/>
        </w:rPr>
      </w:pPr>
      <w:r>
        <w:rPr>
          <w:rFonts w:cs="Verdana" w:ascii="Verdana" w:hAnsi="Verdana"/>
          <w:b/>
          <w:smallCaps/>
          <w:sz w:val="36"/>
          <w:szCs w:val="36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Partner Family Application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please prin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Mail completed applications to:  Safe Families, IFNL-Clemson University, 225 S. Pleasantburg Drive, McAlister Square, Suite B11, Greenville, SC 29607 or fax to 864-250-463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76.9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26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.95pt" to="128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  <w:highlight w:val="yellow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Address: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: ___________________________ State: ________  Zip Code: ________________</w:t>
      </w:r>
      <w:r>
        <w:rPr>
          <w:rFonts w:cs="Verdana" w:ascii="Verdana" w:hAnsi="Verdana"/>
          <w:i/>
          <w:sz w:val="20"/>
          <w:szCs w:val="20"/>
        </w:rPr>
        <w:tab/>
        <w:t xml:space="preserve">     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[Applicant 1]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[Applicant 2]</w:t>
      </w:r>
    </w:p>
    <w:p>
      <w:pPr>
        <w:pStyle w:val="Normal"/>
        <w:ind w:left="1620" w:hanging="16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             _________________________  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    _________________________</w:t>
        <w:tab/>
        <w:t xml:space="preserve">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e/Ethnicity:   _________________________</w:t>
        <w:tab/>
        <w:t xml:space="preserve">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der:             _________________________</w:t>
        <w:tab/>
        <w:t xml:space="preserve">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:   _________________________  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Phone:     _________________________  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Phone:        _________________________      ____________________________</w:t>
      </w:r>
    </w:p>
    <w:p>
      <w:pPr>
        <w:pStyle w:val="Normal"/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Phone:      _________________________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dress:  _________________________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ers License # ________________________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[Applicant 1]</w:t>
        <w:tab/>
        <w:tab/>
        <w:tab/>
        <w:tab/>
        <w:t>[Applicant 2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r:      ___________________________   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             ___________________________   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th of Employment: ___________________   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or’s Name: ______________________    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ames of each person living in the ho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</w:t>
        <w:tab/>
        <w:t>Age: ______ Relation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___________________________  Age: ______ Relation: __________________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  Age: ______ Relation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  Age: ______ Relation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  Age: ______ Relation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ts in the home</w:t>
      </w:r>
      <w:r>
        <w:rPr>
          <w:rFonts w:cs="Verdana" w:ascii="Verdana" w:hAnsi="Verdana"/>
          <w:sz w:val="20"/>
          <w:szCs w:val="20"/>
        </w:rPr>
        <w:t>: 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Health Informatio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have any health or medical problems that may cause some difficulty in adequately caring for a child or childr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[Applicant 1] </w:t>
      </w:r>
      <w:r>
        <w:rPr>
          <w:rFonts w:cs="Verdana" w:ascii="Verdana" w:hAnsi="Verdana"/>
          <w:sz w:val="20"/>
          <w:szCs w:val="20"/>
        </w:rPr>
        <w:t xml:space="preserve">______________________ </w:t>
      </w:r>
      <w:r>
        <w:rPr>
          <w:rFonts w:cs="Verdana" w:ascii="Verdana" w:hAnsi="Verdana"/>
          <w:b/>
          <w:sz w:val="20"/>
          <w:szCs w:val="20"/>
        </w:rPr>
        <w:t xml:space="preserve">[Applicant 2]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undergoing treatment for a serious mental disorder or have you been hospitalized for a serious mental disorder in the past three yea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pplicant 1]</w:t>
      </w:r>
      <w:r>
        <w:rPr>
          <w:rFonts w:cs="Verdana" w:ascii="Verdana" w:hAnsi="Verdana"/>
          <w:sz w:val="20"/>
          <w:szCs w:val="20"/>
        </w:rPr>
        <w:t xml:space="preserve"> ______________________ </w:t>
      </w:r>
      <w:r>
        <w:rPr>
          <w:rFonts w:cs="Verdana" w:ascii="Verdana" w:hAnsi="Verdana"/>
          <w:b/>
          <w:sz w:val="20"/>
          <w:szCs w:val="20"/>
        </w:rPr>
        <w:t>[Applicant 2]</w:t>
      </w:r>
      <w:r>
        <w:rPr>
          <w:rFonts w:cs="Verdana" w:ascii="Verdana" w:hAnsi="Verdana"/>
          <w:sz w:val="20"/>
          <w:szCs w:val="20"/>
        </w:rPr>
        <w:t xml:space="preserve"> 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dditional Information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or anyone else in your household ever been convicted of a crime (including child abuse or molestation)? If “Yes”, please expla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[Applicant 1]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___________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[Applicant 2]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Other person in household]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use illicit drug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pplicant 1]</w:t>
      </w:r>
      <w:r>
        <w:rPr>
          <w:rFonts w:cs="Verdana" w:ascii="Verdana" w:hAnsi="Verdana"/>
          <w:sz w:val="20"/>
          <w:szCs w:val="20"/>
        </w:rPr>
        <w:t xml:space="preserve"> ______________________    </w:t>
      </w:r>
      <w:r>
        <w:rPr>
          <w:rFonts w:cs="Verdana" w:ascii="Verdana" w:hAnsi="Verdana"/>
          <w:b/>
          <w:sz w:val="20"/>
          <w:szCs w:val="20"/>
        </w:rPr>
        <w:t xml:space="preserve">[Applicant 2]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you use alcohol or controlled substances in an excessive or inappropriate manner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Applicant 1]</w:t>
      </w:r>
      <w:r>
        <w:rPr>
          <w:rFonts w:cs="Verdana" w:ascii="Verdana" w:hAnsi="Verdana"/>
          <w:sz w:val="20"/>
          <w:szCs w:val="20"/>
        </w:rPr>
        <w:t xml:space="preserve"> ______________________    </w:t>
      </w:r>
      <w:r>
        <w:rPr>
          <w:rFonts w:cs="Verdana" w:ascii="Verdana" w:hAnsi="Verdana"/>
          <w:b/>
          <w:sz w:val="20"/>
          <w:szCs w:val="20"/>
        </w:rPr>
        <w:t>[Applicant 2]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currently in treatment for substance abu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pplicant 1]</w:t>
      </w:r>
      <w:r>
        <w:rPr>
          <w:rFonts w:cs="Verdana" w:ascii="Verdana" w:hAnsi="Verdana"/>
          <w:sz w:val="20"/>
          <w:szCs w:val="20"/>
        </w:rPr>
        <w:t xml:space="preserve"> ______________________    </w:t>
      </w:r>
      <w:r>
        <w:rPr>
          <w:rFonts w:cs="Verdana" w:ascii="Verdana" w:hAnsi="Verdana"/>
          <w:b/>
          <w:sz w:val="20"/>
          <w:szCs w:val="20"/>
        </w:rPr>
        <w:t xml:space="preserve">[Applicant 2]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own or have access to reliable transporta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pplicant 1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b/>
          <w:sz w:val="20"/>
          <w:szCs w:val="20"/>
        </w:rPr>
        <w:t xml:space="preserve"> ____________________    [Applicant 2]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id you learn about this program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[Applicant 1]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Applicant 2]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able to provide supplementary care to families in need, including in-home care to children?  ____Yes           ____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able to provide support and resources to other partner families who are providing in-home care to children?  ____Yes          _____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describe your strengths that could help a family in need?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you hope to gain from building a partnership with a family in need of support and their children?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many partner children can you care for in your home, if any? 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dicate if you would prefer to serve as a Partner Family for children from a specific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ge Range: _______________ Ethnicity: _______________ Gender: 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you be willing to provide in-home care for a child who has disabilities? 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you speak languages other than English?  If yes, please list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Personal Referenc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list the names, addresses, and phone numbers of three people you would like to use as character references (please list only people you have known for at least a year and who are NOT family members. One reference should be from a current or previous employer, if applicabl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21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1.25pt" to="458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:</w:t>
        <w:tab/>
        <w:tab/>
        <w:tab/>
        <w:tab/>
        <w:tab/>
        <w:tab/>
        <w:t xml:space="preserve">    Addr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35pt" to="133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24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.35pt" to="366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ity:</w:t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14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144780</wp:posOffset>
                </wp:positionV>
                <wp:extent cx="2138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hone:</w:t>
        <w:tab/>
        <w:tab/>
        <w:tab/>
        <w:tab/>
        <w:t xml:space="preserve">  Relationshi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mail Address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21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1.25pt" to="458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:</w:t>
        <w:tab/>
        <w:tab/>
        <w:tab/>
        <w:tab/>
        <w:tab/>
        <w:tab/>
        <w:t xml:space="preserve">    Addr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35pt" to="133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24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.35pt" to="366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ity:</w:t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14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144780</wp:posOffset>
                </wp:positionV>
                <wp:extent cx="2138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hone:</w:t>
        <w:tab/>
        <w:tab/>
        <w:tab/>
        <w:tab/>
        <w:t xml:space="preserve">  Relationshi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mail Address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21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1.25pt" to="458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:</w:t>
        <w:tab/>
        <w:tab/>
        <w:tab/>
        <w:tab/>
        <w:tab/>
        <w:tab/>
        <w:t xml:space="preserve">    Addr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35pt" to="133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24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18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.35pt" to="366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ity:</w:t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14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144780</wp:posOffset>
                </wp:positionV>
                <wp:extent cx="2138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hone:</w:t>
        <w:tab/>
        <w:tab/>
        <w:tab/>
        <w:tab/>
        <w:t xml:space="preserve">  Relationshi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mail Address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read before signing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ur program appreciates your interest in serving as a volunteer. By signing below, you attest to the truthfulness of all information listed on this application. You agree to let our program confirm all information listed and to conduct a federal and state criminal records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nderstand that this information will be kept in confidential files which can only be accessed by project mana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, I understand that information about me will be anonymously (without my name) shared to aid in determining a suitable match for supplementary care. Once a match is determined, my identity and any other information known about me may be shared to ensure and aid in facilitating a safe and successful partnership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Applicant 1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___________________________ Print Name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pplicant 2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___________________________ Print Name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4:00Z</dcterms:created>
  <dc:creator>admin</dc:creator>
  <dc:description/>
  <dc:language>en-US</dc:language>
  <cp:lastModifiedBy>Rosanna</cp:lastModifiedBy>
  <cp:lastPrinted>2009-01-27T09:34:00Z</cp:lastPrinted>
  <dcterms:modified xsi:type="dcterms:W3CDTF">2009-12-03T19:14:00Z</dcterms:modified>
  <cp:revision>2</cp:revision>
  <dc:subject/>
  <dc:title/>
</cp:coreProperties>
</file>